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酒钢集团财务有限公司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酒钢集团财务有限公司（以下简称“财务公司”）是经中国银行业监督管理委员会批准的一家非银行金融机构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注册成立，酒泉钢铁（集团）有限责任公司的一级子公司，甘肃省获批成立的第二家企业集团财务公司，注册资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人民币。根据工作需要，拟公开招聘系统运维岗计算机相关专业成熟人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招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岗位及任职</w:t>
      </w:r>
      <w:r>
        <w:rPr>
          <w:rFonts w:ascii="黑体" w:hAnsi="黑体" w:cs="黑体" w:eastAsia="黑体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6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基本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拥护中国共产党的领导，具有较高的政治素质，理想信念坚定，品行端正，执行力强，有大局意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工作所需的业务技能和工作经历，具备较强的学习能力、人际沟通能力、团队合作能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遵纪守法，廉洁从业，无违纪违法、党纪行政处罚等影响任职的事项，无不良执业记录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日制本科及以上学历，计算机或相关专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龄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岁及以下（研究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岁及以下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作地：甘肃兰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6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招聘岗位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运维主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岗位职责：负责公司核心业务系统运维、数据库运维、应急管理等工作；参与各信息系统的需求及方案制定、开发建设、系统测试、发布上线等各个环节；参与信息化制度和流程的起草制定；负责信息科技对外数据和文件报送、文档管理等工作；公司交办的其他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任职资格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及以上相关专业工作经历；熟悉信息系统软、硬件配置与维护；具有较强的文字写作能力、良好的分析判断能力、有效的沟通能力；持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CNA/N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CNA/N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DB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IS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证书者优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left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三）薪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薪酬福利待遇按照酒钢集团财务有限公司薪酬管理相关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报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规定时间及地点递交相关应聘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审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根据招聘条件进行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后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笔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岗位职责为标准制定试卷，考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者专业素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知识技能等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题满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应聘者职业操守、语言表达、沟通协调以及对企业文化认同感等进行考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楷体_GB2312" w:hAnsi="楷体_GB2312" w:eastAsia="仿宋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选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拔采取笔试、面试相结合方式。笔试成绩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面试成绩占总成绩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由高到低进行排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体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录用人员到指定医院进行入职健康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入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通过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入职手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调档和档案审核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签劳动合同期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其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终报到人数如有不足，可根据实际情况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依次补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报名时间、要求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应聘者以电子邮件方式提交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团财务有限公司应聘报名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文件命名为“应聘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”，连同本人资格证明材料以附件形式发送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tianxiaowei@jiugang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资格证明材料包括：身份证、学历证、学位证、“学信网”学籍验证报告、专业技术资格证、技能等级证、执业资格证、获奖证书等，需原件扫描，汇总后制作压缩包，压缩文件命名为“应聘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资格证明材料”。报名邮件统一按“应聘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”命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应聘者提供的材料必须真实、准确，如有弄虚作假，取消应聘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应聘笔试时将进行资格复审，资格复审时应聘者需提供身份证、学历学位证、专业技术资格证、执业资格证、获奖证书等原件及相关从业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报名截止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人：田经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6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联系电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:0931—4545805/15095327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6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酒钢集团财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4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left="0" w:firstLine="566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firstLine="37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color w:val="333333"/>
          <w:kern w:val="0"/>
          <w:sz w:val="36"/>
          <w:szCs w:val="36"/>
          <w:shd w:fill="FFFFFF" w:val="clear"/>
          <w:lang w:eastAsia="zh-CN"/>
        </w:rPr>
        <w:t>酒钢集团财务有限公司应聘</w:t>
      </w:r>
      <w:hyperlink r:id="rId2">
        <w:r>
          <w:rPr>
            <w:rStyle w:val="InternetLink"/>
            <w:rFonts w:ascii="华文中宋" w:hAnsi="华文中宋" w:cs="华文中宋" w:eastAsia="华文中宋"/>
            <w:color w:val="333333"/>
            <w:kern w:val="0"/>
            <w:sz w:val="36"/>
            <w:szCs w:val="36"/>
            <w:shd w:fill="FFFFFF" w:val="clear"/>
          </w:rPr>
          <w:t>报名表</w:t>
        </w:r>
      </w:hyperlink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2"/>
        <w:gridCol w:w="1023"/>
        <w:gridCol w:w="1097"/>
        <w:gridCol w:w="1207"/>
        <w:gridCol w:w="84"/>
        <w:gridCol w:w="1365"/>
        <w:gridCol w:w="1638"/>
        <w:gridCol w:w="1960"/>
      </w:tblGrid>
      <w:tr>
        <w:trPr>
          <w:trHeight w:val="630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" w:name="gender"/>
            <w:bookmarkStart w:id="3" w:name="gender"/>
            <w:bookmarkEnd w:id="3"/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4" w:name="birthday"/>
            <w:bookmarkStart w:id="5" w:name="birthday"/>
            <w:bookmarkEnd w:id="5"/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6" w:name="age"/>
            <w:bookmarkStart w:id="7" w:name="age"/>
            <w:bookmarkEnd w:id="7"/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8" w:name="photo"/>
            <w:bookmarkStart w:id="9" w:name="photo"/>
            <w:bookmarkEnd w:id="9"/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半年内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寸免冠彩色）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0" w:name="nation"/>
            <w:bookmarkStart w:id="11" w:name="nation"/>
            <w:bookmarkEnd w:id="11"/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 贯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2" w:name="province"/>
            <w:bookmarkStart w:id="13" w:name="province"/>
            <w:bookmarkEnd w:id="13"/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 生 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4" w:name="birthplace"/>
            <w:bookmarkStart w:id="15" w:name="birthplace"/>
            <w:bookmarkEnd w:id="15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6" w:name="rpolity_date"/>
            <w:bookmarkStart w:id="17" w:name="rpolity_date"/>
            <w:bookmarkEnd w:id="17"/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18" w:name="beginwork_date"/>
            <w:bookmarkStart w:id="19" w:name="beginwork_date"/>
            <w:bookmarkEnd w:id="19"/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0" w:name="health"/>
            <w:bookmarkStart w:id="21" w:name="health"/>
            <w:bookmarkEnd w:id="21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术职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2" w:name="tpost"/>
            <w:bookmarkStart w:id="23" w:name="tpost"/>
            <w:bookmarkEnd w:id="23"/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    书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4" w:name="workmajor"/>
            <w:bookmarkStart w:id="25" w:name="workmajor"/>
            <w:bookmarkEnd w:id="25"/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6" w:name="xlxw"/>
            <w:bookmarkStart w:id="27" w:name="xlxw"/>
            <w:bookmarkEnd w:id="27"/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  <w:bookmarkStart w:id="28" w:name="school"/>
            <w:bookmarkStart w:id="29" w:name="school"/>
            <w:bookmarkEnd w:id="29"/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bookmarkStart w:id="30" w:name="headship_plan"/>
            <w:bookmarkEnd w:id="30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7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1"/>
                <w:szCs w:val="21"/>
              </w:rPr>
              <w:t>工作单位、现任职务及时间</w:t>
            </w:r>
          </w:p>
        </w:tc>
        <w:tc>
          <w:tcPr>
            <w:tcW w:w="735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1"/>
                <w:szCs w:val="21"/>
              </w:rPr>
              <w:t>应聘岗位</w:t>
            </w:r>
          </w:p>
        </w:tc>
        <w:tc>
          <w:tcPr>
            <w:tcW w:w="735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式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手    机： 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办公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地    址： </w:t>
            </w:r>
          </w:p>
        </w:tc>
      </w:tr>
      <w:tr>
        <w:trPr>
          <w:trHeight w:val="4948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　作　简　历</w:t>
            </w:r>
          </w:p>
        </w:tc>
        <w:tc>
          <w:tcPr>
            <w:tcW w:w="8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26" w:hRule="atLeas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主要工作业绩及荣誉</w:t>
            </w:r>
          </w:p>
        </w:tc>
        <w:tc>
          <w:tcPr>
            <w:tcW w:w="8596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它需要说明的问题</w:t>
            </w:r>
          </w:p>
        </w:tc>
        <w:tc>
          <w:tcPr>
            <w:tcW w:w="8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  诺</w:t>
            </w:r>
          </w:p>
        </w:tc>
        <w:tc>
          <w:tcPr>
            <w:tcW w:w="8596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保证以上所填写信息真实、准确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签名：           </w:t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371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2299;&#21457;&#36865;&#33267;wangxiandong@crc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阳</cp:lastModifiedBy>
  <dcterms:modified xsi:type="dcterms:W3CDTF">2022-01-11T04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8</vt:lpwstr>
  </property>
</Properties>
</file>